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 (зданий, строений, сооружений) муниципальной собственности, закрепленны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учреждениями, организациями, предприятиями муниципального образова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азырское сельское поселение в составе муниципального образования Выселковский район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05.02.2021 г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552"/>
        <w:gridCol w:w="1559"/>
        <w:gridCol w:w="1276"/>
        <w:gridCol w:w="980"/>
        <w:gridCol w:w="1146"/>
        <w:gridCol w:w="1134"/>
        <w:gridCol w:w="2037"/>
        <w:gridCol w:w="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 629, 6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21.09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1767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он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7.11.2014 г. 23-23-41/2019/2014-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провод здания кон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адовая,1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портивн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ражданский, ул. Мира, 15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009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-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4.05.2009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020/2009-185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яр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014г.</w:t>
            </w:r>
          </w:p>
          <w:p>
            <w:pPr>
              <w:pStyle w:val="Normal"/>
              <w:jc w:val="center"/>
              <w:rPr/>
            </w:pPr>
            <w:r>
              <w:rPr/>
              <w:t>передано от ЗАО Фирма</w:t>
            </w:r>
          </w:p>
          <w:p>
            <w:pPr>
              <w:pStyle w:val="Normal"/>
              <w:jc w:val="center"/>
              <w:rPr/>
            </w:pPr>
            <w:r>
              <w:rPr/>
              <w:t>«Агро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Первомайская, 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07.11.2014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-23-41/2019/2014-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родь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Садовая, 1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микроавтобус ГАЗ 322132        Р 593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ТС 52 МХ 03724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  <w:p>
            <w:pPr>
              <w:pStyle w:val="Normal"/>
              <w:rPr/>
            </w:pPr>
            <w:r>
              <w:rPr/>
              <w:t>Н795ТА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КУ 132462</w:t>
            </w:r>
          </w:p>
        </w:tc>
      </w:tr>
      <w:tr>
        <w:trPr/>
        <w:tc>
          <w:tcPr>
            <w:tcW w:w="14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о казн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в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эксплу-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-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площадь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тяженность,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-совая стои-мость,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-точная стои-мость, (тыс.руб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бусная ост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еска дл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дл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 торгов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ла памяти основателям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Сте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в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40 лет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центральная площ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е газопроводы среднего д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 Пушкина, ул.Зеленая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ые газопроводы средне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Советский, ул.Мира, ул.Дорож-ная, ул.Центральная, ул.Молодеж-ная, ул.Степная, ул.Новая, ул.Вос-точная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ительный газопровод низкого д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ул.Садовая от ул. Советской до жилого дома №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поселковый газопровод к пос. Совет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й газопровод клуба п. Октябрьский  (1,2 очеред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тважный, ул.Советская,18,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11.01.2011 № 23-23-41/047/2010-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Отважный, ул. Советская, 17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4.02.2010 № 23-23-41/002/2010-3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Мира ,13,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12.2011 № 23-23-41/046/2011-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Кирова ,1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28.01.2012 № 23-0-1-31/2001/2012-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чная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 ,ул.Ленина 11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 от 30.03.2012 № 23-23-41/2001/2012-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ул.Шевченко, 1А,</w:t>
            </w:r>
          </w:p>
          <w:p>
            <w:pPr>
              <w:pStyle w:val="Normal"/>
              <w:rPr/>
            </w:pPr>
            <w:r>
              <w:rPr>
                <w:bCs/>
              </w:rPr>
              <w:t>п. Гражданский, ул. Школь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портивного зала  в пос. Гражд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(м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стадиона в пос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ждение школ МБОУ СОШ № 6 и МБОУ СОШ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тан «Мальчики с зонти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азырь, на территории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762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п.Газы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Гражданский, ограждение кладби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е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кладбище п.Кра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тад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ди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ая игров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ая спортивно-игровая площа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ивно-игровой компле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 спортив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комплекс «Австрия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спортивный ДС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ление фотографий аллеи трудовой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 на детской площа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тв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 дер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«Лыжи на двои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уличный «Маятник+разведение н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тренажер для пр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ажер «Лижи двой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разведение ног однин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ый тренажер «Жим от груди + верхняя тя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буна трёхъяру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 пласт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ьные ворота на стад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ок-на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пер.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Ново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Железно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 от  ул.Садовой к ул.Высо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дорога ведущая от ул. Полевой к выезду из п. Газ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 Газырь, пер. 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.Гражданский, ул.Волгогра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от ул. Южной до ул.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  <w:r>
              <w:rPr/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пер.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Ново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ражданский, ул.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</w:t>
            </w:r>
            <w:r>
              <w:rPr/>
              <w:t>ул.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ражданский, дорога пересекающая ул.Волгоградскую, </w:t>
            </w:r>
          </w:p>
          <w:p>
            <w:pPr>
              <w:pStyle w:val="Normal"/>
              <w:rPr/>
            </w:pPr>
            <w:r>
              <w:rPr>
                <w:bCs/>
              </w:rPr>
              <w:t>ул. Степ-ную, ул. Новостепную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объездная дорога, пролегающая с южной стороны поселка, берущая свое начало при въезде в п. Гражда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 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ул. Дорожной к магазину ИП Ф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от поворота к магазину ИП Фоменко по направлению к бывшей МТ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Шосс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Октябрьский, 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важный, ул.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Красный, ул. Лермон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Красный,  ул. Гер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азырь,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Гражданский, ул. Л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Гражданский, ул. Ново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Но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туар-ная пли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Дорожн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 23:05:0205004:545-23/257/202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для размещения памятника Братская могила советских воинов, погибших в боях с фашистскими захватч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Советский, ул.Дорожная, б/н, 23:05:0205004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 23:05:0205004:147-23/041/2019-1, 02.12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Октябрьский, ул.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97,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3: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Отважны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8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1004: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азыр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046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4012: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общего пользования (пар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. Граждански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ра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43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3003: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, общего пользования (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Советский, ул.Кра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:05:0205004:2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ое казенное учреждение «Централизованная бухгалтерия администрации Газыр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843"/>
        <w:gridCol w:w="992"/>
        <w:gridCol w:w="1134"/>
        <w:gridCol w:w="993"/>
        <w:gridCol w:w="1275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мобиль «</w:t>
            </w:r>
            <w:r>
              <w:rPr>
                <w:bCs/>
                <w:lang w:val="en-US"/>
              </w:rPr>
              <w:t>Renaul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an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699 ОУ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Газы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ТС 77 МО 521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оперативного управления за муниципальным казенным учреждением культуры «Газыр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2126"/>
        <w:gridCol w:w="1134"/>
        <w:gridCol w:w="993"/>
        <w:gridCol w:w="1275"/>
        <w:gridCol w:w="1134"/>
        <w:gridCol w:w="1134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азырь, ул.Шевченко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6/2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. Октябрьский, ул. Советская, 40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8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Дома культуры, котельная, летняя танцев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Гражданский, пер.Школьн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ость, 08.12.2016 г.</w:t>
            </w:r>
          </w:p>
          <w:p>
            <w:pPr>
              <w:pStyle w:val="Normal"/>
              <w:jc w:val="center"/>
              <w:rPr/>
            </w:pPr>
            <w:r>
              <w:rPr/>
              <w:t>23-23/041-23/041/600/2016-2254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   Е133АТ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Газы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23 МХ 1379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закрепленное на праве хозяйственного ведения за МУ МПЖКХ «Газы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0"/>
        <w:gridCol w:w="3724"/>
        <w:gridCol w:w="1797"/>
        <w:gridCol w:w="991"/>
        <w:gridCol w:w="1116"/>
        <w:gridCol w:w="1119"/>
        <w:gridCol w:w="962"/>
        <w:gridCol w:w="9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БР- 2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  15 м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«Рожновского»15 м.3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ветск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5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63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44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1 отде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 №78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кважи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цех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зырь, ул. Мира, 9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ь 82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Л экскавато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,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 без предплужн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й прицеп 2 ПТС-4,5 мод.85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азы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В 8-16-140 (погружной насос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Выселковского района                 ___________________                   Л.А. Цветкова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      ___________________                    Н.М. Александрова </w:t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9:00Z</dcterms:created>
  <dc:creator>Пользователь</dc:creator>
  <dc:description/>
  <cp:keywords/>
  <dc:language>en-US</dc:language>
  <cp:lastModifiedBy>Пользователь</cp:lastModifiedBy>
  <cp:lastPrinted>2020-02-25T13:39:00Z</cp:lastPrinted>
  <dcterms:modified xsi:type="dcterms:W3CDTF">2021-02-08T06:34:00Z</dcterms:modified>
  <cp:revision>51</cp:revision>
  <dc:subject/>
  <dc:title>Реестр</dc:title>
</cp:coreProperties>
</file>